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.DOC      11/20/91        Copyright (c) 1991 by James S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          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                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           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sses referenced  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tagories referenced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                     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by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                 Window  *window = new Window("Title", 10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0, 15, flags, col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   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   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   *back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    x1, y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    x2,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s  *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   *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  (char *title, int x1, int 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t x2, int y2, in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lors *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Window ()      {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close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emboss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frame   (int hil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settitle(char *theTitle, int hil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shadow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    startup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lass provides a simple set of methods for creating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s on the screen.  Methods are provided for drawing and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s well as special routines creating drop-shadows and emb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.  The Window flag controls the appearance of the fram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pecific to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     (all priv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's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indow attribu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back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the window background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x1, y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x2,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righ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*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et used to draw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the window's tit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(char *title, int x1, int y1, int x2, int y2, int flags, colors *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new window of the stated size, attributes,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ill be draw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Window ()      {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s the window.  Same as the clos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close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s the window from the screen, and deletes its back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emboss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frame   (int hil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frame aroun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ettitle(char *theTitle, int hil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window title and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hadow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drop-shadow under the lower right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tartup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s the Desktop system.  Should be called firs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ing any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textbox(int x1, int y1, int x2, int y2, int mode,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will print text in the window using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s the boundry.  The mode can be set to left,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igh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LA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may be passed at the time of the window'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_BLANK         the window is blank, without a frame, tit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_TITLE         the window ha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FRAME         the window has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DOUBLE        the frame is a doubl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HADOW        the window has a drop-shadow o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_EMBOSS        the window frame is emb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_CLOSE         the window has a close button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_ZOOM          the window has a zoom button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IZE          the window has a size button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HOWING       the window is currently showing (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X MOD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re passed as the mode in the textbox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LEFT          left justisfied tex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ENTER        center just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IGHT         right just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DOC                      Copyright (c) 1991 by James S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